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  <w:szCs w:val="44"/>
        </w:rPr>
        <w:t>PROVA RELATIVA ALL’AREA DELL’AUTONOMIA E MOTORIO PRASSICA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OPRA O SOTTO?    DENTRO O FUORI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DISEGNA  UNA   PALLA  SOTTO AL  TAVOL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0</wp:posOffset>
                </wp:positionV>
                <wp:extent cx="0" cy="685800"/>
                <wp:effectExtent l="20955" t="0" r="209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pt" to="297pt,63.95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0</wp:posOffset>
                </wp:positionV>
                <wp:extent cx="0" cy="685800"/>
                <wp:effectExtent l="20955" t="0" r="209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pt" to="171pt,63.95pt" stroked="t" o:allowincell="f" style="position:absolute">
                <v:stroke color="black" weight="414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27000</wp:posOffset>
                </wp:positionV>
                <wp:extent cx="2057400" cy="0"/>
                <wp:effectExtent l="0" t="25400" r="0" b="254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pt" to="314.95pt,10pt" stroked="t" o:allowincell="f" style="position:absolute">
                <v:stroke color="black" weight="50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DISEGNA  UNA  MELA  SOPRA   L’ALBERO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5715</wp:posOffset>
            </wp:positionV>
            <wp:extent cx="3543300" cy="32480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ISEGNA UN UCCELLINO DENTRO LA GABB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435225" cy="26993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DISEGNA UNA BAMBINA FUORI DALL’A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drawing>
          <wp:inline distT="0" distB="0" distL="0" distR="0">
            <wp:extent cx="2091055" cy="18040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2:00Z</dcterms:created>
  <dc:creator>.</dc:creator>
  <dc:description/>
  <dc:language>en-US</dc:language>
  <cp:lastModifiedBy>valmusica</cp:lastModifiedBy>
  <dcterms:modified xsi:type="dcterms:W3CDTF">2006-10-27T09:33:00Z</dcterms:modified>
  <cp:revision>4</cp:revision>
  <dc:subject/>
  <dc:title>SOPRA O SOTTO</dc:title>
</cp:coreProperties>
</file>